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00235</wp:posOffset>
                </wp:positionH>
                <wp:positionV relativeFrom="paragraph">
                  <wp:posOffset>-962025</wp:posOffset>
                </wp:positionV>
                <wp:extent cx="533400" cy="49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8.05pt;margin-top:-75.75pt;width:41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11880" w:hanging="0"/>
        <w:rPr/>
      </w:pPr>
      <w:r>
        <w:rPr>
          <w:sz w:val="28"/>
          <w:szCs w:val="28"/>
        </w:rPr>
        <w:t xml:space="preserve">приказом 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министерства образования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118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2.2017 г. № 1764-п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7/18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Французс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 класс</w:t>
      </w:r>
    </w:p>
    <w:tbl>
      <w:tblPr>
        <w:tblW w:w="158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629"/>
        <w:gridCol w:w="1148"/>
        <w:gridCol w:w="7512"/>
        <w:gridCol w:w="2076"/>
      </w:tblGrid>
      <w:tr>
        <w:trPr>
          <w:trHeight w:val="31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176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spacing w:before="0" w:after="0"/>
              <w:ind w:left="176" w:hanging="176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ублева  Софья Николаевн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СОШ № 1 с углубленным изучением английского язы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. Ставрополь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рманова Анна Владимиров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У СОШ № 2 Новоалександр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ушкина Александра Сергеев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ОШ № 5 Новоселиц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аева Полина Сергеев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103 г. Минеральные Воды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юнина   Мария Сергеев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АОУ гимназия № 24 г. Ставрополя имени генерал-лейтенанта юстиции  М.Г. Ядрова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ин Никита Витальеви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 1 с углубленным изучением английского язы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. Ставрополь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юсарь Анастасия Александров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ОШ № 5 Новоселиц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щенко  Софья Владимиров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лицей № 8 г. Ставрополя им. Н.Г. Голодникова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жещ Елизавета Александров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АОУ гимназия № 24 г. Ставрополь имени генерал-лейтенанта юстиции  М.Г. Ядрова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рманова Алена Владимир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У СОШ № 2 Новоалександровски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а  Екатерина Роман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СОШ № 3 г. Георгиевск     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 Дарья Влалимировн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У СОШ № 2 Новоалександровский район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фонов Андрей Владимирови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АОУ лицей № 5 г. Ставрополь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нькина Тамара Викторов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2  г. Георгиевск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янова Софья Сергеев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2  г. Георгиевск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спарова Ирина Арменов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103 г. Минеральные Воды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шкина Вероника Сергеев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ОШ № 2» Новоселиц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тникова Ксения Вадимов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2  г. Георгиевск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 Виктория Дмитриев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103 г. Минеральные Воды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щеряков Никита Михайлови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«СОШ № 4» Благодарненский 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енко Сергей Сергееви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1 г. Пятигорск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класс</w:t>
      </w:r>
    </w:p>
    <w:tbl>
      <w:tblPr>
        <w:tblW w:w="158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642"/>
        <w:gridCol w:w="1134"/>
        <w:gridCol w:w="7513"/>
        <w:gridCol w:w="2076"/>
      </w:tblGrid>
      <w:tr>
        <w:trPr>
          <w:trHeight w:val="31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авлева  Соф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АОУ гимназия № 24 г. Ставрополя имени генерал-лейтенанта юстиции  М.Г. Ядрова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ндрамез Сафа Мохамед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4 г. Георгиевск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орина Диана 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У СОШ № 6 Новоалександр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шегородцева Елизавета Юр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2  г. Георгиевск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денко Елизавета Вячеслав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2  г. Георгиевск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арнова Алина Владими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У СОШ № 5 Новоселиц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ратян Валентина Ашот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103 г. Минеральные Воды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никова Ольга Алекс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20 г. Минеральные Воды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данова Елизавета Евген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гимназия № 19 г. Кисловодс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пчук Игорь Валер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СОШ № 4 Кочубеевский район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заева Зарина Абдурах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У «СОШ № 2» Новоселицки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ышова Анастаси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«СОШ № 4 Благодарненский район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цких Ирина Алекс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ОШ № 12 г. Зеленокумска Советского района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енко Дарья  Алекс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КОУ СОШ № 9 Апанасенковский район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батова Дар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СОШ № 1 с углубленным изучением английского язы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. Ставрополь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ов Александр Андре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СОШ № 16 Кочубее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натова Юлия Евген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ОУ «Гимназия ДЕБЮТ-УНИ» г. Пятигорс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мбарова Аминат Магомед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СОШ № 6 Нефтекум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рубальская Евгения 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ОУ СОШ № 3 Красногвардей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икова Татьяна Дмитри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АОУ лицей №5 г. Ставрополь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трижакова Елизавета Геннад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СОШ № 3 Туркменский район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аш Ангелина Расла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25 г. Ставрополь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йлов Павел Александ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СОШ № 1 Буденновский район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бкова Алина Алекс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«СОШ № 4» Благодар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ндаренко Мария Алекс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ОУ СОШ № 4 Арзгир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икова Яна Алекс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СОШ № 3 Туркм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ьман Анастасия Витал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У СОШ № 1 Новоселиц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ценко Елизавета Евген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КОУ гимназия № 2 г. Минеральные Воды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 xml:space="preserve"> </w:t>
      </w:r>
      <w:r>
        <w:rPr/>
        <w:t>класс</w:t>
      </w:r>
    </w:p>
    <w:tbl>
      <w:tblPr>
        <w:tblW w:w="1587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553"/>
        <w:gridCol w:w="866"/>
        <w:gridCol w:w="6901"/>
        <w:gridCol w:w="2076"/>
      </w:tblGrid>
      <w:tr>
        <w:trPr>
          <w:trHeight w:val="31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6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176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spacing w:before="0" w:after="0"/>
              <w:ind w:left="176" w:hanging="176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бенко  Александра Серге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29 с углубленным изучением отдельных предметов г. Ставрополя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ченко Евгения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гимназия № 19 г. Кисловодс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горожин Сергей Викто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ОШ № 5 Новоселиц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ставкина Ольга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У СОШ № 2 Новоалександровски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тыкова Виктория  Серге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2  г. Георгиевск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мгереева Руфина Рашид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103 г. Минеральные Воды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банов Иммолат Асланбек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1 г. Пятигорск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шина Дарья Игор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АОУ гимназия № 24 г. Ставрополя имени генерал-лейтенанта юстиции  М.Г. Ядрова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щенко Александр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СОШ № 16 Кочубеевский район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озов Афанасий Анатол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103 г. Минеральные Воды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ьяченко Мария Михайл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У СОШ № 2 Новоалександр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пец Игорь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«СОШ № 4» Благодар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ядько Ирина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ОУ СОШ № 6 Арзгир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аджимагомедова Муслимат Гаджимагомд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У «СОШ №  2» Новоселиц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алиева Лилия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лицей № 8 г. Ставрополя им. Н.Г. Голодникова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врюков Вячеслав Вячеслав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2  г. Георгиевск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н Максим Геннад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СОШ № 3 Туркм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ева Елизавета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ОУ СОШ № 10 Нефтекум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лейманов Гаджи Гасбулла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ОУ СОШ № 6 Нефтекум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иколаева Ирина Никола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АОУ гимназия № 24 г. Ставрополя имени генерал-лейтенанта юстиции  М.Г. Ядрова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вокобыльская Кира Игор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«Гимназия № 7 г. Буденновска» Буденновский район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амова Елизавета Ю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КОУ СОШ № 9 Апанасенковский район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гутин Сергей Викто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У СОШ № 2 Новоалександр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моренко Татьяна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8  г. Невинномысск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угунян Елена Григо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2  г. Георгиевск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аренко Алена Вале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«Гимназия № 7 г. Буденновска» Буденновский район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ьякова Екатерина Дмитри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 42 г. Ставрополь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оненко Анна 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ОУ СОШ № 3 Кочубее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езуцкая Вероника Серге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СОШ №1 с углубленным изучением английского языка г. Ставрополь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торыкина Виктория Владимир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ОУ гимназия № 24 г. Ставрополя имени генерал-лейтенанта юстиции  М.Г. Ядрова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ризер - 2016/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4:00Z</dcterms:created>
  <dc:creator>lubenko_ni</dc:creator>
  <dc:description/>
  <cp:keywords/>
  <dc:language>en-US</dc:language>
  <cp:lastModifiedBy>Наталья Антонова</cp:lastModifiedBy>
  <cp:lastPrinted>2018-01-10T10:33:00Z</cp:lastPrinted>
  <dcterms:modified xsi:type="dcterms:W3CDTF">2018-01-10T13:48:00Z</dcterms:modified>
  <cp:revision>22</cp:revision>
  <dc:subject/>
  <dc:title/>
</cp:coreProperties>
</file>